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5» января  2022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</w:rPr>
        <w:t xml:space="preserve"> ФЕВРАЛЬ  </w:t>
      </w:r>
      <w:r>
        <w:rPr>
          <w:rFonts w:cs="Liberation Serif" w:ascii="Liberation Serif" w:hAnsi="Liberation Serif"/>
          <w:color w:val="0000FF"/>
        </w:rPr>
        <w:t>2022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таб по вакцинации от коронавирусной инфекции и общей эпидемиологической ситуации в Шалинском 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треча с профсоюзным активом предприятий и организаций Шалинского городского округа (зал заседаний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ячник защитника Отече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ия по вставке «Под небом Сталинград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матические программы к 79-й годовщине со Дня разгрома советскими воинами немецко-фашистских войск Сталинградской битве 1943 г. (по округу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да лыжного спорта в рамках Всероссийской массовой лыжной гонки «Лыжня России - 2022» в общеобразовательных организациях и населенных пунктах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 и поселковых администраций, директора  образовательных организаций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участников проекта 500+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еминар-практикум, изменение в концепцию персонифицированного дополнительного образования детей на территории СО организация работы в новой информационной системе «Навигатор» дополнительного образования детей </w:t>
            </w:r>
            <w:r>
              <w:rPr>
                <w:rFonts w:cs="Liberation Serif" w:ascii="Liberation Serif" w:hAnsi="Liberation Serif"/>
                <w:lang w:val="en-US"/>
              </w:rPr>
              <w:t>p</w:t>
            </w:r>
            <w:r>
              <w:rPr>
                <w:rFonts w:cs="Liberation Serif" w:ascii="Liberation Serif" w:hAnsi="Liberation Serif"/>
              </w:rPr>
              <w:t>66.Навигатор-дети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лавы на территории Рощинской сельской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шахматам, среди учащихся общеобразовательных организаций и команд производственных коллективов и населенных пунктов Шалинского городского округа на призы ООО «ЭнергоШал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,14,2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14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ЖКХ и УК о ходе отопительного сезона 2021-2022 г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вопросам социальной адаптации и ресоциализации лиц, отбывших уголовное  наказание в виде лишения своб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программа о юных героях-антифашистах «Повзрослели они до поры» пгт. 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зимних видов спорта России. Праздник снега на лыжной баз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животнов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люнин А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А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лавы на территории Платоновской сельской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ая массовая лыжная гонка «Лыжня России – 2022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выставка работ, посвященная Дню защитника Отечества «Наша армия родна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настольному теннису среди мужских команд посвященный Дню защитника Отечест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патриотический фестиваль «О Родине, о доблести, о славе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ансовая комиссия ШГО по работе с МУП Ш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ы и игровые программы «В день Святого Валентина» по окру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профилактике правонаруш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Мы выполнили Родины приказ» - вечер, посвященный дню вывода войск из Афганистана, с.Сылв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Митинг, посвященный Дню памяти воинов интернационалистов, пгт.Шаля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образовательных учрежд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по вопросам противодействия коррупции МКУ ШГО «ЦОДС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М.Л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00.-13.0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ем населения сотрудниками Роспотребнадзора по Свердловской области (при наличии записавшихс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ямая линия с гражданами по вопросам антикоррупционного просвещения, отнесенным к сфере деятельности Управления архитектуры, градостроительства и землепользования  администрации  Шалинского городского округ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для детей с ОВЗ «День защитника Отечеств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менов Ю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ПФД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еселые старты» спортивно - познавательная программа, п.Вогул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Праздник пельменей» для участников клубов старшего поколения, пгт. Шал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лавы на территории Шамарской поселковой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культур стран изучаемого языка для обучающихся Ш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енство ДЮСШ по хоккею с шайбой, посвященное «Дню защитника Отече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волейболу среди мужских команд, посвященный «Дню защитника Отече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муниципальные соревнования по шахматам на личное первенство посвященные Дню защитников Отеч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баскетболу среди мужских команд Шалинского городского округа посвященный «Дню защитника Отечеств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ивоэпизоотическая коми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– совещание с ответственными за аттестацию в ОО, эксперт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шашкам среди детей, приуроченный ко Дню Защитника Отечества «В Бой!» с.Чу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b/>
              </w:rPr>
              <w:t>ДЕНЬ        ЗАЩИТНИКА      ОТЕЧЕ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сем защитникам Отечества посвящается»- выставки, концертные и игровые программы посвященные Дню защитника отечества, по окру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иотическая Акция «Золотая звезда России», д. Г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седание территориального председателя Государственной экзаменационной Государственной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0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имущественной поддержке субъектов МС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вящение в юнармейцы обучающихся Шалинской СОШ №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стреча Масленицы» п.Колпак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мпионат Шалинского городского округа по лыжным среди обучающихся общеобразовательных организаций и взрослого на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  <w:color w:val="FF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нормативам ГТО. Конкурс «Национальные герои Отечества» в рамках областного социально-педагогического проекта «Будь здоров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имний фестиваль Всероссийского физкультурно-спортивного комплекса «Готов к труду и оборон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снижению неформальной занятости населения на территории Шалинского 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ированный совет по подготовке к введению ФГО НОО, ОО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Шалинского района по делам несовершеннолетних и защите их пр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</w:tc>
      </w:tr>
      <w:tr>
        <w:trPr>
          <w:trHeight w:val="1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недельно, по понедельникам и пятн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2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ручение персональных поздравлений Президента РФ ветеранам ВОВ в связи с юбилейной датой 08.02.2022-пгт.Шаля, 10.02.2022 – п. Сабик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многодетных матерей знаком отличия Свердловской области «Материнская доблест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Подари открытку ветерану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Голубь мира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обзорных и тематических экскурсий по заявкам на темы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История заселения края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Хранители Древлего Благочестия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рестьянский быт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Традиции и обряды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Крестьянская кухня»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Армейская жизнь» - выставка формы и атрибутов советской армии и флота к дню защитников отечест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льтимедийная экскурсия посвященная памяти Л.Н. Асламо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«Национальные герои Отечества» в рамках проекта «Будь здоров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видеофильмов в рамках проекта «Будь здоров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хоккею с шайбой, посвященный годовщине вывода советских войск из Афганиста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/п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учер 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4:00Z</dcterms:created>
  <dc:creator>Наташа</dc:creator>
  <dc:description/>
  <dc:language>en-US</dc:language>
  <cp:lastModifiedBy>Глава</cp:lastModifiedBy>
  <cp:lastPrinted>2022-01-26T17:03:00Z</cp:lastPrinted>
  <dcterms:modified xsi:type="dcterms:W3CDTF">2022-01-26T12:04:00Z</dcterms:modified>
  <cp:revision>2</cp:revision>
  <dc:subject/>
  <dc:title>УТВЕРЖДАЮ</dc:title>
</cp:coreProperties>
</file>